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058535</wp:posOffset>
                </wp:positionV>
                <wp:extent cx="67532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77.05pt" to="537.85pt,477.05pt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457835</wp:posOffset>
                </wp:positionV>
                <wp:extent cx="17145" cy="540893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4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6.05pt" to="189.7pt,461.9pt" stroked="t" o:allowincell="f" style="position:absolute;flip:x">
                <v:stroke color="#a5a5a5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11175</wp:posOffset>
                </wp:positionV>
                <wp:extent cx="42291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0.7pt;margin-top:40.25pt;width:332.95pt;height:21.5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841375</wp:posOffset>
                </wp:positionV>
                <wp:extent cx="4217670" cy="305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05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ENITORE PER RACCOLTA DIFFERENZIA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Il contenitore ECO 4.0 è caratterizzato da un design sobrio e lineare per un’inserimento ottimale in spazi esterni pubblici e privati (quali stazioni, aerostazioni, centri commerciali, impianti sportivi, campus universitari, ecc. ecc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br/>
                              <w:t>La forma intuitiva e la personalizzazione grafica ne facilitano l’utilizzo, inducendo ad una corretta separazione del rifiut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Il contenitore é costituito da quattro scomparti di raccolta e da una copertura anti pioggia, realizzato completamente in lamiera d’acciaio elettro zincata, con chiusura a chiave triangola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 xml:space="preserve">Il basamento è realizzato in cemento pre compresso per preservare il manufatto dall’umidità del terreno e coferire una stabilità ottimale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a qualità costruttiva e dei componenti di montaggio garantiscono funzionalità e resistenza nel temp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40.45pt;mso-wrap-distance-left:9.05pt;mso-wrap-distance-right:9.05pt;mso-wrap-distance-top:0pt;mso-wrap-distance-bottom:0pt;margin-top:66.25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ONTENITORE PER RACCOLTA DIFFERENZIATA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Il contenitore ECO 4.0 è caratterizzato da un design sobrio e lineare per un’inserimento ottimale in spazi esterni pubblici e privati (quali stazioni, aerostazioni, centri commerciali, impianti sportivi, campus universitari, ecc. ecc.)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br/>
                        <w:t>La forma intuitiva e la personalizzazione grafica ne facilitano l’utilizzo, inducendo ad una corretta separazione del rifiuto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Il contenitore é costituito da quattro scomparti di raccolta e da una copertura anti pioggia, realizzato completamente in lamiera d’acciaio elettro zincata, con chiusura a chiave triangolare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 xml:space="preserve">Il basamento è realizzato in cemento pre compresso per preservare il manufatto dall’umidità del terreno e coferire una stabilità ottimale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La qualità costruttiva e dei componenti di montaggio garantiscono funzionalità e resistenza nel tempo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480695</wp:posOffset>
                </wp:positionV>
                <wp:extent cx="434340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CO 4.0 con coperchio e basam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4pt;mso-wrap-distance-left:9.05pt;mso-wrap-distance-right:9.05pt;mso-wrap-distance-top:0pt;mso-wrap-distance-bottom:0pt;margin-top:37.8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CO 4.0 con coperchio e basamen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3895090</wp:posOffset>
                </wp:positionV>
                <wp:extent cx="4351020" cy="2094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1942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64.9pt;mso-wrap-distance-left:9.05pt;mso-wrap-distance-right:9.05pt;mso-wrap-distance-top:0pt;mso-wrap-distance-bottom:0pt;margin-top:306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845" cy="1942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580390</wp:posOffset>
                </wp:positionV>
                <wp:extent cx="2411730" cy="5467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46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6480" cy="24930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1355" cy="2286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30.5pt;mso-wrap-distance-left:9.05pt;mso-wrap-distance-right:9.05pt;mso-wrap-distance-top:0pt;mso-wrap-distance-bottom:0pt;margin-top:45.7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316480" cy="24930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951355" cy="2286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6167120</wp:posOffset>
                </wp:positionV>
                <wp:extent cx="6813550" cy="3471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94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CODICE ARTICOL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0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BREVETT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Proprietà esclusiva 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DIMENSION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ezza mm. 1020, altezza filo immissione mm.8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nghezza mm. 820 - Profondità mm. 3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ttura, pannelli e fondo in lamiera zincata elettroliticamente sp. 10/10 - Copertura in lamiera zincata elettroliticamente sp. 3 mm – basamento in cemento pre compres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VERNICIATUR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A fuoco con smalti acido resistenti - A polvere poliestere per esterni TGIC FREE QUALI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CAPACITÀ NOMINAL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Lt. 60 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g. 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COMPONENTI AGGIUNTIVI E OPZIONAL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- Posacenere a pa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IMBALL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ncale con imballo in car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POSIZIONE MEP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ni - Arredi – Portarifiuti da este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273.35pt;mso-wrap-distance-left:9.05pt;mso-wrap-distance-right:9.05pt;mso-wrap-distance-top:0pt;mso-wrap-distance-bottom:0pt;margin-top:485.6pt;mso-position-vertical-relative:text;margin-left:6.15pt;mso-position-horizontal-relative:text">
                <v:fill opacity="0f"/>
                <v:textbox inset="0.0993055555555556in,0.0201388888888889in,0.0201388888888889in,0.0201388888888889in"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94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CODICE ARTICOL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010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.U.ESSE sr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BREVETT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Proprietà esclusiva A.U.ESSE sr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DIMENSION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ezza mm. 1020, altezza filo immissione mm.8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nghezza mm. 820 - Profondità mm. 36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ruttura, pannelli e fondo in lamiera zincata elettroliticamente sp. 10/10 - Copertura in lamiera zincata elettroliticamente sp. 3 mm – basamento in cemento pre compresso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VERNICIATUR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A fuoco con smalti acido resistenti - A polvere poliestere per esterni TGIC FREE QUALICOA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CAPACITÀ NOMINAL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Lt. 60 x 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g. 9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COMPONENTI AGGIUNTIVI E OPZIONAL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- Posacenere a paret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IMBALL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ncale con imballo in carton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POSIZIONE MEP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ni - Arredi – Portarifiuti da ester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447675</wp:posOffset>
              </wp:positionV>
              <wp:extent cx="7658100" cy="1028700"/>
              <wp:effectExtent l="0" t="0" r="0" b="222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288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28.35pt;margin-top:-35.25pt;width:602.95pt;height:80.95pt;mso-wrap-style:none;v-text-anchor:middle">
              <v:fill o:detectmouseclick="t" type="solid" color2="#272727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835</wp:posOffset>
          </wp:positionH>
          <wp:positionV relativeFrom="paragraph">
            <wp:posOffset>-134620</wp:posOffset>
          </wp:positionV>
          <wp:extent cx="1887855" cy="372745"/>
          <wp:effectExtent l="0" t="0" r="0" b="0"/>
          <wp:wrapNone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8890</wp:posOffset>
              </wp:positionH>
              <wp:positionV relativeFrom="paragraph">
                <wp:posOffset>-184150</wp:posOffset>
              </wp:positionV>
              <wp:extent cx="4343400" cy="5365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U.ESSE SR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Via per Castelletto, 23 – 20080 Albairate (MI) Italy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+39 02 94920378 – Fax +39 02 94923148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auesse@auess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- www.auess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25pt;mso-wrap-distance-left:9.05pt;mso-wrap-distance-right:9.05pt;mso-wrap-distance-top:0pt;mso-wrap-distance-bottom:0pt;margin-top:-14.5pt;mso-position-vertical-relative:text;margin-left:200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U.ESSE SR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– Via per Castelletto, 23 – 20080 Albairate (MI) Italy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+39 02 94920378 – Fax +39 02 94923148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auesse@auesse.it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- www.auess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uesse@auesse.it" TargetMode="External"/><Relationship Id="rId3" Type="http://schemas.openxmlformats.org/officeDocument/2006/relationships/hyperlink" Target="mailto:auesse@aues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7:00Z</dcterms:created>
  <dc:creator>marta</dc:creator>
  <dc:description/>
  <cp:keywords/>
  <dc:language>en-US</dc:language>
  <cp:lastModifiedBy>mario</cp:lastModifiedBy>
  <cp:lastPrinted>2018-04-23T17:42:00Z</cp:lastPrinted>
  <dcterms:modified xsi:type="dcterms:W3CDTF">2024-02-08T08:24:00Z</dcterms:modified>
  <cp:revision>46</cp:revision>
  <dc:subject/>
  <dc:title/>
</cp:coreProperties>
</file>