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6058535</wp:posOffset>
                </wp:positionV>
                <wp:extent cx="67532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477.05pt" to="537.85pt,477.05pt" stroked="t" o:allowincell="f" style="position:absolute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680</wp:posOffset>
                </wp:positionH>
                <wp:positionV relativeFrom="paragraph">
                  <wp:posOffset>457835</wp:posOffset>
                </wp:positionV>
                <wp:extent cx="17145" cy="5408930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540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6.05pt" to="189.7pt,461.9pt" stroked="t" o:allowincell="f" style="position:absolute;flip:x">
                <v:stroke color="#a5a5a5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511175</wp:posOffset>
                </wp:positionV>
                <wp:extent cx="422910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743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200.7pt;margin-top:40.25pt;width:332.95pt;height:21.5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841375</wp:posOffset>
                </wp:positionV>
                <wp:extent cx="4217670" cy="305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305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  <w:t>BIN FOR RECYCLING COLLEC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  <w:t>The ECO 4.0 container is characterized by a sober and linear design for optimal placement in public and private outdoor spaces (such as stations, airports, shopping centers, sports facilities, university campuses, etc.)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  <w:t>Its intuitive shape and graphic customization make it easy to use, encouraging correct waste separ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  <w:t>The container consists of four collection compartments and a rainproof cover, entirely made of electro-galvanized steel sheet, with a triangular key lock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  <w:t>The base is made of pre-compressed concrete to protect the structure from ground moisture and provide optimal stability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  <w:t>The construction quality and assembly components ensure functionality and durability over ti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240.45pt;mso-wrap-distance-left:9.05pt;mso-wrap-distance-right:9.05pt;mso-wrap-distance-top:0pt;mso-wrap-distance-bottom:0pt;margin-top:66.25pt;mso-position-vertical-relative:text;margin-left:2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  <w:t>BIN FOR RECYCLING COLLECTION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  <w:t>The ECO 4.0 container is characterized by a sober and linear design for optimal placement in public and private outdoor spaces (such as stations, airports, shopping centers, sports facilities, university campuses, etc.)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  <w:t>Its intuitive shape and graphic customization make it easy to use, encouraging correct waste separation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  <w:t>The container consists of four collection compartments and a rainproof cover, entirely made of electro-galvanized steel sheet, with a triangular key lock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  <w:t>The base is made of pre-compressed concrete to protect the structure from ground moisture and provide optimal stability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  <w:t>The construction quality and assembly components ensure functionality and durability over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480695</wp:posOffset>
                </wp:positionV>
                <wp:extent cx="434340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ECO 4.0 with lid and ba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.4pt;mso-wrap-distance-left:9.05pt;mso-wrap-distance-right:9.05pt;mso-wrap-distance-top:0pt;mso-wrap-distance-bottom:0pt;margin-top:37.8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ECO 4.0 with lid and bas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3895090</wp:posOffset>
                </wp:positionV>
                <wp:extent cx="4351020" cy="2094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209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8845" cy="19424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84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64.9pt;mso-wrap-distance-left:9.05pt;mso-wrap-distance-right:9.05pt;mso-wrap-distance-top:0pt;mso-wrap-distance-bottom:0pt;margin-top:306.7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8845" cy="19424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845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580390</wp:posOffset>
                </wp:positionV>
                <wp:extent cx="2411730" cy="5467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46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16480" cy="24930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51355" cy="22860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430.5pt;mso-wrap-distance-left:9.05pt;mso-wrap-distance-right:9.05pt;mso-wrap-distance-top:0pt;mso-wrap-distance-bottom:0pt;margin-top:45.7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2316480" cy="249301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951355" cy="22860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6129020</wp:posOffset>
                </wp:positionV>
                <wp:extent cx="7179310" cy="3471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0"/>
                              <w:gridCol w:w="634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ARTICLE CODE</w:t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  <w:t>1101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DESIGN</w:t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  <w:t>A.U.ESSE s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ATENT</w:t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Exclusive property of A.U.ESSE s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Height mm. 1020, insertion wire height mm. 820 - Length mm. 820 - Depth mm. 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Structure, panels, and bottom in electrolytically zinc-coated sheet thickness 10/10 - Cover in electrolytically zinc-coated sheet thickness 3 mm – base in pre-compressed concr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AINTING</w:t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Fire enamel with acid-resistant enamels - Polyester powder for outdoor use TGIC FREE QUALIC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NOMINAL CAPACITY</w:t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  <w:t>Lt. 60 x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  <w:t>kg.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ADDITIONAL COMPONENTS AND OPTIONS</w:t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  <w:t>Wall asht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ACKAGING</w:t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  <w:t>Pallet with cardboard packag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MEPA POSITION</w:t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Goods - Furnishings - Outdoor waste containe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273.35pt;mso-wrap-distance-left:9.05pt;mso-wrap-distance-right:9.05pt;mso-wrap-distance-top:0pt;mso-wrap-distance-bottom:0pt;margin-top:482.6pt;mso-position-vertical-relative:text;margin-left:1.4pt;mso-position-horizontal-relative:text">
                <v:fill opacity="0f"/>
                <v:textbox inset="0.0993055555555556in,0.0201388888888889in,0.0201388888888889in,0.0201388888888889in">
                  <w:txbxContent>
                    <w:tbl>
                      <w:tblPr>
                        <w:tblW w:w="1062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0"/>
                        <w:gridCol w:w="634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ARTICLE CODE</w:t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  <w:t>110103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DESIGN</w:t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  <w:t>A.U.ESSE srl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PATENT</w:t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Exclusive property of A.U.ESSE srl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Height mm. 1020, insertion wire height mm. 820 - Length mm. 820 - Depth mm. 36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MATERIALS</w:t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Structure, panels, and bottom in electrolytically zinc-coated sheet thickness 10/10 - Cover in electrolytically zinc-coated sheet thickness 3 mm – base in pre-compressed concrete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PAINTING</w:t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Fire enamel with acid-resistant enamels - Polyester powder for outdoor use TGIC FREE QUALICOAT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NOMINAL CAPACITY</w:t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  <w:t>Lt. 60 x 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  <w:t>kg. 9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ADDITIONAL COMPONENTS AND OPTIONS</w:t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  <w:t>Wall ashtray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PACKAGING</w:t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  <w:t>Pallet with cardboard packaging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MEPA POSITION</w:t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Goods - Furnishings - Outdoor waste containe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-447675</wp:posOffset>
              </wp:positionV>
              <wp:extent cx="7658100" cy="1028700"/>
              <wp:effectExtent l="0" t="0" r="0" b="222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02888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  <a:effectLst>
                        <a:outerShdw dist="2232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28.35pt;margin-top:-35.25pt;width:602.95pt;height:80.95pt;mso-wrap-style:none;v-text-anchor:middle">
              <v:fill o:detectmouseclick="t" type="solid" color2="#272727"/>
              <v:stroke color="#3465a4" joinstyle="round" endcap="flat"/>
              <v:shadow on="t" obscured="f" color="gray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835</wp:posOffset>
          </wp:positionH>
          <wp:positionV relativeFrom="paragraph">
            <wp:posOffset>-134620</wp:posOffset>
          </wp:positionV>
          <wp:extent cx="1887855" cy="372745"/>
          <wp:effectExtent l="0" t="0" r="0" b="0"/>
          <wp:wrapNone/>
          <wp:docPr id="1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8890</wp:posOffset>
              </wp:positionH>
              <wp:positionV relativeFrom="paragraph">
                <wp:posOffset>-184150</wp:posOffset>
              </wp:positionV>
              <wp:extent cx="4343400" cy="53657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AU.ESSE SR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– Via per Castelletto, 23 – 20080 Albairate (MI) Italy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Tel. +39 02 94920378 – Fax +39 02 94923148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auesse@auess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- www.auess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.25pt;mso-wrap-distance-left:9.05pt;mso-wrap-distance-right:9.05pt;mso-wrap-distance-top:0pt;mso-wrap-distance-bottom:0pt;margin-top:-14.5pt;mso-position-vertical-relative:text;margin-left:200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AU.ESSE SR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– Via per Castelletto, 23 – 20080 Albairate (MI) Italy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Tel. +39 02 94920378 – Fax +39 02 94923148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auesse@auesse.it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- www.auess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ondoacoloriColore1">
    <w:name w:val="Sfondo a colori - Colore 1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uesse@auesse.it" TargetMode="External"/><Relationship Id="rId3" Type="http://schemas.openxmlformats.org/officeDocument/2006/relationships/hyperlink" Target="mailto:auesse@auess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7:00Z</dcterms:created>
  <dc:creator/>
  <dc:description/>
  <cp:keywords/>
  <dc:language>en-US</dc:language>
  <cp:lastModifiedBy/>
  <cp:lastPrinted>2018-04-23T17:42:00Z</cp:lastPrinted>
  <dcterms:modified xsi:type="dcterms:W3CDTF">2024-02-11T11:53:00Z</dcterms:modified>
  <cp:revision>47</cp:revision>
  <dc:subject/>
  <dc:title/>
</cp:coreProperties>
</file>