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058535</wp:posOffset>
                </wp:positionV>
                <wp:extent cx="6753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77.05pt" to="537.85pt,477.05pt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457835</wp:posOffset>
                </wp:positionV>
                <wp:extent cx="17145" cy="540893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6.05pt" to="189.7pt,461.9pt" stroked="t" o:allowincell="f" style="position:absolute;flip:x">
                <v:stroke color="#a5a5a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11175</wp:posOffset>
                </wp:positionV>
                <wp:extent cx="42291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0.7pt;margin-top:40.25pt;width:332.95pt;height:21.5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841375</wp:posOffset>
                </wp:positionV>
                <wp:extent cx="4217670" cy="305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BIN FOR RECYCLING COLL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he ECO 3.0 container is characterized by a simple and linear design for optimal placement in public and private outdoor spaces (such as stations, airports, shopping centers, sports facilities, university campuses, etc.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ts intuitive shape and graphic customization make it easy to use, encouraging correct waste sepa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he container consists of three collection compartments and a rainproof cover, entirely made of electro-galvanized steel sheet, with a triangular key loc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he base is made of pre-compressed concrete to protect the structure from ground moisture and provide optimal stabil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he construction quality and assembly components ensure functionality and durability over 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40.45pt;mso-wrap-distance-left:9.05pt;mso-wrap-distance-right:9.05pt;mso-wrap-distance-top:0pt;mso-wrap-distance-bottom:0pt;margin-top:66.2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BIN FOR RECYCLING COLLECTION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The ECO 3.0 container is characterized by a simple and linear design for optimal placement in public and private outdoor spaces (such as stations, airports, shopping centers, sports facilities, university campuses, etc.)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Its intuitive shape and graphic customization make it easy to use, encouraging correct waste separation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The container consists of three collection compartments and a rainproof cover, entirely made of electro-galvanized steel sheet, with a triangular key lock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The base is made of pre-compressed concrete to protect the structure from ground moisture and provide optimal stability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The construction quality and assembly components ensure functionality and durability ove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480695</wp:posOffset>
                </wp:positionV>
                <wp:extent cx="434340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CO 3.0 with lid and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4pt;mso-wrap-distance-left:9.05pt;mso-wrap-distance-right:9.05pt;mso-wrap-distance-top:0pt;mso-wrap-distance-bottom:0pt;margin-top:37.8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>ECO 3.0 with lid and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3895090</wp:posOffset>
                </wp:positionV>
                <wp:extent cx="4351020" cy="209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99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1993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5850" cy="1962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4.9pt;mso-wrap-distance-left:9.05pt;mso-wrap-distance-right:9.05pt;mso-wrap-distance-top:0pt;mso-wrap-distance-bottom:0pt;margin-top:306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990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485265" cy="1993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55850" cy="1962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580390</wp:posOffset>
                </wp:positionV>
                <wp:extent cx="2411730" cy="5467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46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30918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2026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30.5pt;mso-wrap-distance-left:9.05pt;mso-wrap-distance-right:9.05pt;mso-wrap-distance-top:0pt;mso-wrap-distance-bottom:0pt;margin-top:45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30918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20269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6167120</wp:posOffset>
                </wp:positionV>
                <wp:extent cx="7049770" cy="347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5"/>
                              <w:gridCol w:w="61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RTICLE CODE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110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TENT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Exclusive property of 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Height mm. 1020, insertion wire height mm. 820 - Length mm. 620 - Depth mm.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Structure, panels, and bottom in electrolytically zinc-coated sheet thickness 10/10 - Cover in electrolytically zinc-coated sheet thickness 3 mm – base in pre-compressed conc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INTING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Fire enamel with acid-resistant enamels - Polyester powder for outdoor use TGIC FREE QUALI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NOMINAL CAPACITY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Lt. 60 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kg.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DDITIONAL COMPONENTS AND OPTIONS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Wall asht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CKAGING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  <w:t>Pallet with cardboard packa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EPA POSITION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Goods - Furnishings - Outdoor waste contain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273.35pt;mso-wrap-distance-left:9.05pt;mso-wrap-distance-right:9.05pt;mso-wrap-distance-top:0pt;mso-wrap-distance-bottom:0pt;margin-top:485.6pt;mso-position-vertical-relative:text;margin-left:6.15pt;mso-position-horizontal-relative:text">
                <v:fill opacity="0f"/>
                <v:textbox inset="0.0993055555555556in,0.0201388888888889in,0.0201388888888889in,0.0201388888888889in">
                  <w:txbxContent>
                    <w:tbl>
                      <w:tblPr>
                        <w:tblW w:w="105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5"/>
                        <w:gridCol w:w="61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ARTICLE CODE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11010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A.U.ESSE sr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TENT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xclusive property of A.U.ESSE sr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Height mm. 1020, insertion wire height mm. 820 - Length mm. 620 - Depth mm. 36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tructure, panels, and bottom in electrolytically zinc-coated sheet thickness 10/10 - Cover in electrolytically zinc-coated sheet thickness 3 mm – base in pre-compressed concret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INTING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Fire enamel with acid-resistant enamels - Polyester powder for outdoor use TGIC FREE QUALICOA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NOMINAL CAPACITY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Lt. 60 x 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kg. 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ADDITIONAL COMPONENTS AND OPTIONS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Wall ashtray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ACKAGING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Pallet with cardboard packagin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MEPA POSITION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oods - Furnishings - Outdoor waste contain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447675</wp:posOffset>
              </wp:positionV>
              <wp:extent cx="7658100" cy="1028700"/>
              <wp:effectExtent l="0" t="0" r="0" b="222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28.35pt;margin-top:-35.25pt;width:602.95pt;height:80.95pt;mso-wrap-style:none;v-text-anchor:middle">
              <v:fill o:detectmouseclick="t" type="solid" color2="#272727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835</wp:posOffset>
          </wp:positionH>
          <wp:positionV relativeFrom="paragraph">
            <wp:posOffset>-134620</wp:posOffset>
          </wp:positionV>
          <wp:extent cx="1887855" cy="372745"/>
          <wp:effectExtent l="0" t="0" r="0" b="0"/>
          <wp:wrapNone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890</wp:posOffset>
              </wp:positionH>
              <wp:positionV relativeFrom="paragraph">
                <wp:posOffset>-184150</wp:posOffset>
              </wp:positionV>
              <wp:extent cx="4343400" cy="53657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.ESSE SR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Via per Castelletto, 23 – 20080 Albairate (MI) Italy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+39 02 94920378 – Fax +39 02 94923148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auesse@auess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- www.auess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25pt;mso-wrap-distance-left:9.05pt;mso-wrap-distance-right:9.05pt;mso-wrap-distance-top:0pt;mso-wrap-distance-bottom:0pt;margin-top:-14.5pt;mso-position-vertical-relative:text;margin-left:20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.ESSE SR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– Via per Castelletto, 23 – 20080 Albairate (MI) Italy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+39 02 94920378 – Fax +39 02 94923148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auesse@auesse.i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- www.auess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uesse@auesse.it" TargetMode="External"/><Relationship Id="rId3" Type="http://schemas.openxmlformats.org/officeDocument/2006/relationships/hyperlink" Target="mailto:auesse@aues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7:00Z</dcterms:created>
  <dc:creator/>
  <dc:description/>
  <cp:keywords/>
  <dc:language>en-US</dc:language>
  <cp:lastModifiedBy/>
  <cp:lastPrinted>2018-04-23T17:42:00Z</cp:lastPrinted>
  <dcterms:modified xsi:type="dcterms:W3CDTF">2024-02-11T11:55:00Z</dcterms:modified>
  <cp:revision>47</cp:revision>
  <dc:subject/>
  <dc:title/>
</cp:coreProperties>
</file>